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8. 02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ejić Bosiljka</w:t>
        <w:tab/>
        <w:tab/>
        <w:t xml:space="preserve"> 024/2016        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ovanović Nemanja</w:t>
        <w:tab/>
        <w:t xml:space="preserve"> 081/2015              11</w:t>
        <w:tab/>
        <w:tab/>
        <w:t xml:space="preserve">    6</w:t>
      </w:r>
    </w:p>
    <w:p>
      <w:pPr>
        <w:pStyle w:val="Normal"/>
        <w:rPr/>
      </w:pPr>
      <w:r>
        <w:rPr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4.02.202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2. 02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2-22T11:00:00Z</dcterms:modified>
  <cp:revision>135</cp:revision>
  <dc:subject/>
  <dc:title>REPUBLIKA SRPSKA</dc:title>
</cp:coreProperties>
</file>